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eau PeK</w:t>
        <w:tab/>
        <w:tab/>
        <w:tab/>
        <w:tab/>
        <w:tab/>
        <w:tab/>
        <w:tab/>
        <w:tab/>
        <w:t>25/11/2023</w:t>
      </w:r>
    </w:p>
    <w:p>
      <w:pPr>
        <w:pStyle w:val="Normal"/>
        <w:rPr>
          <w:i/>
          <w:i/>
          <w:iCs/>
        </w:rPr>
      </w:pPr>
      <w:r>
        <w:rPr>
          <w:i/>
          <w:iCs/>
        </w:rPr>
        <w:t>Communiqué pour l’ensemble des adhérents, faisant suite au repas de fin d’année.</w:t>
      </w:r>
    </w:p>
    <w:p>
      <w:pPr>
        <w:pStyle w:val="Normal"/>
        <w:rPr/>
      </w:pPr>
      <w:r>
        <w:rPr/>
        <w:t>Chers amis, Vous avez été un peu plus nombreux que d’habitude (60) à participer à notre repas de fin d’année, le 23 novembre dernier, au restaurant de La Criée, dans le 19</w:t>
      </w:r>
      <w:r>
        <w:rPr>
          <w:vertAlign w:val="superscript"/>
        </w:rPr>
        <w:t>ième</w:t>
      </w:r>
      <w:r>
        <w:rPr/>
        <w:t xml:space="preserve"> arrondissement de Paris. </w:t>
      </w:r>
    </w:p>
    <w:p>
      <w:pPr>
        <w:pStyle w:val="Normal"/>
        <w:rPr/>
      </w:pPr>
      <w:r>
        <w:rPr/>
        <w:t xml:space="preserve">Au nom du bureau je vous remercie pour votre présence chaleureuse et votre réactivité lors des présentations faites par nos intervenants, Marius Lefèvre et Michel Mignot, en hommage à Yves Sillard ainsi que celle d’Antoinette Mathurin, la nouvelle présidente de  l’Association des anciens du CSG en Guyane, pour présenter son activité, et ses projets de coopération avec nous. </w:t>
      </w:r>
    </w:p>
    <w:p>
      <w:pPr>
        <w:pStyle w:val="Normal"/>
        <w:rPr/>
      </w:pPr>
      <w:r>
        <w:rPr/>
        <w:t>N’hésitez pas à nous faire connaitre vos appréciations (</w:t>
      </w:r>
      <w:hyperlink r:id="rId2">
        <w:r>
          <w:rPr>
            <w:rStyle w:val="InternetLink"/>
          </w:rPr>
          <w:t>3apek@gmail.com</w:t>
        </w:r>
      </w:hyperlink>
      <w:r>
        <w:rPr/>
        <w:t>), y compris sur les interventions, ainsi que vos propositions d’amélioration pour l’an prochain.</w:t>
      </w:r>
    </w:p>
    <w:p>
      <w:pPr>
        <w:pStyle w:val="Normal"/>
        <w:rPr/>
      </w:pPr>
      <w:r>
        <w:rPr/>
        <w:t>Par ailleurs, comme l’absence de sonorisation (en panne), n’a pas permis de vous transmettre dans de bonnes conditions, les quelques informations sur les grandes lignes de nos projets pour 2024, je mets à profit ce communiqué pour clarifier ce qui a été peu audible, dans l’ambiance joyeuse du repas.</w:t>
      </w:r>
    </w:p>
    <w:p>
      <w:pPr>
        <w:pStyle w:val="Normal"/>
        <w:rPr/>
      </w:pPr>
      <w:r>
        <w:rPr/>
        <w:t>En 2024, nous allons connaitre une année charnière, avec un maintien de notre activité d’abord au siège actuel du CNES, pendant les six premiers mois, suivi d’un déménagement dans des locaux provisoires, en principe en septembre prochain. Il semblerait que ce transfert puisse se faire dans un immeuble à proximité du siège, mais cela reste à confirmer. Nous devrons nous reconfigurer dans ce nouvel immeuble sans être certains de disposer des facilités que nous avons actuellement, bureau et   équivalent de la salle de l’Espace, pour les conférences et les festivités.</w:t>
      </w:r>
    </w:p>
    <w:p>
      <w:pPr>
        <w:pStyle w:val="Normal"/>
        <w:rPr/>
      </w:pPr>
      <w:r>
        <w:rPr>
          <w:b/>
          <w:bCs/>
        </w:rPr>
        <w:t>Qu’allons-nous donc vous proposer en 2024, dans la continuité mais aussi en rupture avec nos habitudes pour donner un nouvel élan à notre association</w:t>
      </w:r>
      <w:r>
        <w:rPr/>
        <w:t>. Bien sûr je dois vous avertir que nous devons être vigilants sur les dépenses, comme me le signale régulièrement notre trésorier Michel  Le Goarant, car nous sommes un peu dans le rouge, mais nous pouvons rétablir les équilibres.</w:t>
      </w:r>
    </w:p>
    <w:p>
      <w:pPr>
        <w:pStyle w:val="Normal"/>
        <w:rPr/>
      </w:pPr>
      <w:r>
        <w:rPr>
          <w:b/>
          <w:bCs/>
        </w:rPr>
        <w:t>Au plan des institutions d’abord</w:t>
      </w:r>
      <w:r>
        <w:rPr/>
        <w:t xml:space="preserve">, nous continuerons à entretenir les meilleures relations possibles avec la DG du CNES et de ses services. C’est grace à ce dialogue constant que nous pouvons maintenir et améliorer nos prestations au siège. Que Daniel Metzlé, qui est un acteur clé sur ce sujet, en soit remercié.  </w:t>
      </w:r>
    </w:p>
    <w:p>
      <w:pPr>
        <w:pStyle w:val="Normal"/>
        <w:rPr/>
      </w:pPr>
      <w:r>
        <w:rPr/>
        <w:t xml:space="preserve">Par ailleurs nous devrons tenir une Assemblée Générale de PeK en Avril, et une Assemblée Générale Nationale le 13 Mai prochain à Ronces-les-Bains. Il n’est pas prévu de renouvellement des bureaux, mais il est toujours possible d’accueillir des chargés demission, et là encore n’hésitez pas à nous faire connaitre vos intentions dans ce domaine. </w:t>
      </w:r>
    </w:p>
    <w:p>
      <w:pPr>
        <w:pStyle w:val="Normal"/>
        <w:rPr/>
      </w:pPr>
      <w:r>
        <w:rPr/>
        <w:t>Marie-Catherine Rohan, en compagnie de Maurice Desloire, pourra nous présenter très prochainement le résultat de l’appel d’offre pour le remplacement de l’assurance santé : AG2R devrait être remplacé par un autre prestataire, dès janvier 2023</w:t>
      </w:r>
    </w:p>
    <w:p>
      <w:pPr>
        <w:pStyle w:val="Normal"/>
        <w:rPr/>
      </w:pPr>
      <w:r>
        <w:rPr>
          <w:b/>
          <w:bCs/>
        </w:rPr>
        <w:t>Pour ce qui concerne les activités d’initiation au spatial, dans les écoles, au profit des jeunes</w:t>
      </w:r>
      <w:r>
        <w:rPr/>
        <w:t xml:space="preserve"> que pilote JC Courteille, avec la participation active de Philippe de Roquefeuille, de Noël Travaillard, de François Cahuzac, et Michel Viellefosse, la dynamique en place fonctionne bien. Les perspectives d’extension et d’amélioration existent et le rendu auprès du service Jeunesse et du DG du CNES est envisageable en début d’année prochaine.</w:t>
      </w:r>
    </w:p>
    <w:p>
      <w:pPr>
        <w:pStyle w:val="Normal"/>
        <w:rPr/>
      </w:pPr>
      <w:r>
        <w:rPr/>
        <w:t xml:space="preserve">Dans le même ordre d’idée, nous avons engagé avec la direction du CSG un dialogue productif pour que le </w:t>
      </w:r>
      <w:r>
        <w:rPr>
          <w:b/>
          <w:bCs/>
        </w:rPr>
        <w:t>soutien au boursiers du CSG</w:t>
      </w:r>
      <w:r>
        <w:rPr/>
        <w:t>, qui nous est demandé concurremment à Toulouse et Kourou, où Antoinette Mathurin assure le contact avec la DRH, se situe dans un cadre contractuel, nous protégeant en cas de difficultés relationnelles ou autres dans le cadre de cette initiative, dont nous nous réjouissons, les boursiers ayant besoin de soutiens ponctuels, surtout au début de leur scolarité dans l’enseignement supérieur (relations avec les industriels, ou avec le nouvel environnement, qu’ils connaissent mal en général).</w:t>
      </w:r>
    </w:p>
    <w:p>
      <w:pPr>
        <w:pStyle w:val="Normal"/>
        <w:rPr/>
      </w:pPr>
      <w:r>
        <w:rPr>
          <w:b/>
          <w:bCs/>
        </w:rPr>
        <w:t>Concernant les conférences</w:t>
      </w:r>
      <w:r>
        <w:rPr/>
        <w:t xml:space="preserve">, nous avons prévu de maintenir le rythme actuel. Après la conférence du </w:t>
      </w:r>
      <w:r>
        <w:rPr>
          <w:u w:val="single"/>
        </w:rPr>
        <w:t>6 décembre sur le Spatial militaire, qui sera animé par le Général Steininger</w:t>
      </w:r>
      <w:r>
        <w:rPr/>
        <w:t>, conseiller du Président du CNES, nous prévoyons   une conférence en Février, en principe pour la présentation de l’ouvrage en préparation sur l’histoire d’Hamaguir, que prépare Marius Lefèvre. Si ce n’est pas possible nous demanderons à Jacques Salmon de nos présenter son livre sur sa vie professionnelle au CNES, qui mérite d’être classée dans le domaine des aventures dignes de ce nom. Puis nous aurons en Avril, Mai, Juin des conférences sur le développement de Space X  (Christophe Bonnal), à confirmer par le CNES, sur le retour et l’analyse d’échantillons de matériau recueilli dans l’espace par les Chinois (F. Rocard), sur les premiers résultats de SWOT. Au deuxième semestre nous espérons pouvoir vous présenter les installations de l’ELA4 et les résultats du premier lancement d’Ariane 6…</w:t>
      </w:r>
    </w:p>
    <w:p>
      <w:pPr>
        <w:pStyle w:val="Normal"/>
        <w:rPr/>
      </w:pPr>
      <w:r>
        <w:rPr>
          <w:b/>
          <w:bCs/>
        </w:rPr>
        <w:t>Au sujet</w:t>
      </w:r>
      <w:r>
        <w:rPr/>
        <w:t xml:space="preserve"> </w:t>
      </w:r>
      <w:r>
        <w:rPr>
          <w:b/>
          <w:bCs/>
        </w:rPr>
        <w:t>des voyages</w:t>
      </w:r>
      <w:r>
        <w:rPr/>
        <w:t xml:space="preserve"> à venir, nous sommes en train de sécuriser avec TASA et 3ACNES, les contrats de séjour à </w:t>
      </w:r>
      <w:r>
        <w:rPr>
          <w:b/>
          <w:bCs/>
        </w:rPr>
        <w:t>Ronce-les-Bains</w:t>
      </w:r>
      <w:r>
        <w:rPr/>
        <w:t xml:space="preserve"> et de découverte de la Région charentaise, du 13 au 19 mai prochain. Nous vous adresserons les descriptifs et les coûts associés d’ici la fin de l’année, dès que la convergence avec nos interlocuteurs sera finalisée. </w:t>
      </w:r>
    </w:p>
    <w:p>
      <w:pPr>
        <w:pStyle w:val="Normal"/>
        <w:rPr/>
      </w:pPr>
      <w:r>
        <w:rPr/>
        <w:t xml:space="preserve">Par ailleurs deux voyages, l’un en </w:t>
      </w:r>
      <w:r>
        <w:rPr>
          <w:b/>
          <w:bCs/>
        </w:rPr>
        <w:t>Albanie</w:t>
      </w:r>
      <w:r>
        <w:rPr/>
        <w:t xml:space="preserve">, en septembre prochain, l’autre en </w:t>
      </w:r>
      <w:r>
        <w:rPr>
          <w:b/>
          <w:bCs/>
        </w:rPr>
        <w:t>Guyane et au Surinam</w:t>
      </w:r>
      <w:r>
        <w:rPr/>
        <w:t xml:space="preserve"> en octobre prochain auquel nos amis guyanais participeront sur place, sont en préparation et déjà en partie annoncés. </w:t>
      </w:r>
    </w:p>
    <w:p>
      <w:pPr>
        <w:pStyle w:val="Normal"/>
        <w:rPr/>
      </w:pPr>
      <w:r>
        <w:rPr>
          <w:b/>
          <w:bCs/>
        </w:rPr>
        <w:t>A propos des publications</w:t>
      </w:r>
      <w:r>
        <w:rPr>
          <w:bCs/>
        </w:rPr>
        <w:t>, (</w:t>
      </w:r>
      <w:r>
        <w:rPr/>
        <w:t>domaine où Michel Vieillefosse est très actif ainsi que Daniel Metzlé), accompagnant nos colloques ou évènements particuliers, il nous restera à continuer la diffusion du livret sur le PVH, (10€ pour couvrir les frais d’édition), ainsi que celui d’hommage à Yves Sillard (gratuit, 60 déjà diffusés au CNES et parmi nos adhérents). Une nouvelle édition électronique complétée par la contribution de Roger Vignelles sera bientôt disponible. Par ailleurs nous avons toujours la possibilité de vous envoyer quelques exemplaires du livret sur les Pionniers du CSG (10€) ou sur les 40 ans du premier lancement Ariane (édition de luxe 40€).</w:t>
      </w:r>
    </w:p>
    <w:p>
      <w:pPr>
        <w:pStyle w:val="Normal"/>
        <w:rPr/>
      </w:pPr>
      <w:r>
        <w:rPr/>
        <w:t xml:space="preserve">Dans le même domaine de la communication électronique, notre site 3ACNES, se constitue peu à peu, grace aux efforts de Michel Le Goarant, de Michel Vieillefosse et de Didier Ullmann. N’hésitez pas à le consulter </w:t>
      </w:r>
    </w:p>
    <w:p>
      <w:pPr>
        <w:pStyle w:val="Normal"/>
        <w:rPr/>
      </w:pPr>
      <w:r>
        <w:rPr>
          <w:b/>
          <w:bCs/>
        </w:rPr>
        <w:t>Je termine par les festivités proches : la galette 2024</w:t>
      </w:r>
      <w:r>
        <w:rPr/>
        <w:t xml:space="preserve"> aura lieu au siège le </w:t>
      </w:r>
      <w:r>
        <w:rPr>
          <w:b/>
          <w:bCs/>
        </w:rPr>
        <w:t>24 janvier prochain</w:t>
      </w:r>
      <w:r>
        <w:rPr/>
        <w:t>. Réservez dès maintenant cette journée pour que nous pussions à nouveau dialoguer ensemble, dans une atmosphère de fête, et faites-nous des propositions de menu ; si tel n’est pas le cas nous reproduirons nos menus habituels, qui ne vous laissent pas indifférents, en général.</w:t>
      </w:r>
    </w:p>
    <w:p>
      <w:pPr>
        <w:pStyle w:val="Normal"/>
        <w:widowControl/>
        <w:bidi w:val="0"/>
        <w:spacing w:lineRule="auto" w:line="276" w:before="0" w:after="200"/>
        <w:rPr/>
      </w:pPr>
      <w:r>
        <w:rPr>
          <w:b/>
          <w:bCs/>
        </w:rPr>
        <w:t>DERNIER RAPPEL, à la demande de notre secrétaire HELENE ISABELLE : LA CONFRENCE SUR LE SPATIAL MILITAIRE AURA LIEU LE   6 DECEMBRE PROCHAIN AU SIGE DU CNES DE 12H00 à 14H00</w:t>
      </w:r>
      <w:r>
        <w:rPr/>
        <w:t>. Continuez à vous inscrire (3apek@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kern w:val="2"/>
      <w:sz w:val="22"/>
      <w:szCs w:val="22"/>
      <w:lang w:val="fr-FR" w:eastAsia="zh-TW" w:bidi="ar-SA"/>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ape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7:49:00Z</dcterms:created>
  <dc:creator>user</dc:creator>
  <dc:description/>
  <dc:language>en-US</dc:language>
  <cp:lastModifiedBy>Famille</cp:lastModifiedBy>
  <dcterms:modified xsi:type="dcterms:W3CDTF">2023-11-26T18:04:00Z</dcterms:modified>
  <cp:revision>5</cp:revision>
  <dc:subject/>
  <dc:title/>
</cp:coreProperties>
</file>